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9-28T00:06:2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60546F094B4BBBDDB8DC3C8464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